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2" w:leader="none"/>
        </w:tabs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</w:t>
      </w:r>
      <w:r>
        <w:rPr/>
        <w:t>»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</w:t>
      </w:r>
    </w:p>
    <w:p>
      <w:pPr>
        <w:pStyle w:val="Heading1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В КАБИНЕТАХ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22" w:after="0"/>
        <w:ind w:left="346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бщие требования безопасности</w:t>
      </w:r>
    </w:p>
    <w:p>
      <w:pPr>
        <w:pStyle w:val="Normal"/>
        <w:shd w:fill="FFFFFF" w:val="clear"/>
        <w:spacing w:lineRule="auto" w:line="240"/>
        <w:ind w:right="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1. К занятиям в кабине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ускаются лица, прошедшие медицинский осмотр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 по охране труда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асные факторы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ушения   осанки   обучающихся,   искривление   позвоночника,  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орукости при неправильном подборе размеров ученической мебел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рушение остроты зрения при недостаточной освещенности в кабинете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оражение электрическим током при неисправном электрооборуд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бин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 получении обучающимся травмы оказать первую помощь пострадавшем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сообщить об этом администрации и родителя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радавшего,   при   необходимости   отправить   его   в   ближайш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чеб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4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ключить полностью освещение в кабинете, убедиться в исправно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е светильников. Наименьшая освещенность в кабинете должна быть не мене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00 лк (20 вт/кв.м) при люминесцентных лампах, не менее 150 лк (48 вт/кв.м.) п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ампах накали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4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бедиться в исправности электрооборудования кабинета: светильни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ы быть надежно подвешены к потолку и иметь светорассеивающую арматуру;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мутационные коробки должны быть закрыты крышками; корпуса и крышки</w:t>
        <w:br/>
        <w:t>выключателей и розеток не должны иметь трещин и сколов, а также ого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бедиться в правильной расстановке мебели в кабинете: расстоя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аружной стеной кабинета и первым рядом столов должно быть не менее 0,6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, расстояние между внутренней стеной кабинета и столами должно быть не мене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,5 м, расстояние между задней стеной кабинета и столами должно быть 0,4-0,5 м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тояние от классной доски до первых столов должно быть 2 м, расстояние от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лассной доски до последних столов должно быть не более 8 м, удаление мес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от окон не должно превышать 6 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35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ить санитарное состояние кабинета и убедиться в целостности стекол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н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35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бедиться в том, что температура воздуха в кабинете находится в пределах 17-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20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ind w:left="346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ребования безопасности во время занят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3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ку обучающихся за рабочие столы производить в соответствии с их рос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учающимся со значительным снижением слуха рабочие места отводятся з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ервыми и вторыми столами. Обучающимся с пониженной остротой зрения мес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водятся  ближе  к  окну  за  первыми  столами.   Обучающимся  с  ревматическ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болеваниями, склонными к частым ангинам и острым воспалениям верх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хательных путей, рабочие места отводятся дальше от окон. Не менее двух раз в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2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целью обеспечения надлежащей естественной освещенности в кабинете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ставлять на подоконниках цве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left="1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 используемые  в  кабинете  демонстрационные электрические  прибор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исправны и иметь заземление или зануление.</w:t>
      </w:r>
    </w:p>
    <w:p>
      <w:pPr>
        <w:pStyle w:val="Normal"/>
        <w:shd w:fill="FFFFFF" w:val="clear"/>
        <w:spacing w:lineRule="auto" w:line="240"/>
        <w:ind w:left="17" w:right="1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.5 Стекла окон очищать от грязи и пыли не реже 3 — 4 раз в год, очист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етильников производить не реже одного раза в 3 месяца. Привлекать обучающихся к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 работам, а также к оклейке окон запрещает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/>
        <w:ind w:left="19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открывании окон рамы фиксировать в открытом положении крючками. П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крывании фрамуг обязательно должны быть ограничител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/>
        <w:ind w:left="24" w:firstLine="30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о избежание падения из окна, а также ранения стеклом не вставать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конни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518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240"/>
        <w:ind w:right="51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1.   При плохом самочувствии сообщить об этом учите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прорыве системы отопления удалить обучающихся из кабинета, перекры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движки в тепловом узле здания и вызвать слесаря- сантех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возникновении пожара немедленно эвакуировать обучающихся из зд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бщить о пожаре в ближайшую пожарную часть и приступить к тушению очага </w:t>
      </w:r>
      <w:r>
        <w:rPr>
          <w:rFonts w:cs="Times New Roman" w:ascii="Times New Roman" w:hAnsi="Times New Roman"/>
          <w:color w:val="000000"/>
          <w:sz w:val="24"/>
          <w:szCs w:val="24"/>
        </w:rPr>
        <w:t>возгорания с помощью первичных средств пожароту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получении обучающимся травмы оказать первую помощь пострадавшем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бщить об этом администрации   и родителям пострадавшего,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left="26" w:firstLine="30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94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Требования безопасности по окончании занят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демонстрационные электрические приб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трить кабинет и провести его влажную убор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auto" w:line="240"/>
        <w:ind w:left="720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окна, фрамуги и выключить свет.</w:t>
      </w:r>
    </w:p>
    <w:p>
      <w:pPr>
        <w:pStyle w:val="Normal"/>
        <w:shd w:fill="FFFFFF" w:val="clear"/>
        <w:ind w:left="185" w:firstLine="30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85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5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5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лись: </w:t>
      </w:r>
      <w:r>
        <w:rPr>
          <w:rFonts w:cs="Times New Roman" w:ascii="Times New Roman" w:hAnsi="Times New Roman"/>
          <w:sz w:val="20"/>
          <w:szCs w:val="20"/>
        </w:rPr>
        <w:t>___________/______________________________/    «____________»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31:00Z</dcterms:created>
  <dc:creator>~</dc:creator>
  <dc:description/>
  <cp:keywords/>
  <dc:language>en-US</dc:language>
  <cp:lastModifiedBy>Guliya</cp:lastModifiedBy>
  <cp:lastPrinted>2015-03-23T11:16:00Z</cp:lastPrinted>
  <dcterms:modified xsi:type="dcterms:W3CDTF">2017-10-29T18:02:00Z</dcterms:modified>
  <cp:revision>6</cp:revision>
  <dc:subject/>
  <dc:title/>
</cp:coreProperties>
</file>